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b/>
          <w:bCs/>
        </w:rPr>
        <w:t xml:space="preserve">                                          </w:t>
      </w:r>
      <w:r>
        <w:rPr>
          <w:sz w:val="18"/>
          <w:szCs w:val="18"/>
        </w:rPr>
        <w:t xml:space="preserve">Załącznik nr 1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18"/>
          <w:szCs w:val="18"/>
        </w:rPr>
        <w:t>Do Zarządzenia  Nr 28/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KONKURSU OFER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kurs ofert jest prowadzony na podstawie art. 26, 26a  i 27 ustawy z dnia 15 kwietnia 2011 r. o działalności leczniczej (Dz. U. z 2024 r., poz. 799 z późn. zm.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Do konkursu ofert stosuje się odpowiednio art. 140, art. 141, art. 146 ust. 1, art. 147, art. 148 ust.1, art. 149, art. 150, art. 151 ust. 1,2 i 4-6, art. 152, art. 153 i art. 154 ust. 1 i 2 ustawy z dnia 27 sierpnia 2004 r. o świadczeniach opieki zdrowotnej finansowanych ze środków publicznych (tekst jedn. Dz. U. z 2024 r., poz. 146 z późn. zm.)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żyte w regulaminie określenia oznaczają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zpital – Szpital Powiatowy w Gryfinie Sp. z o. o.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gulamin – niniejszy Regulamin przeprowadzenia konkursu ofert,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– konkurs przeprowadzony na podstawie niniejszego Regulaminu,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dzielający zamówienia – zamawiający, Szpital Powiatowy w Gryfinie Sp. z o. o. Zamówienie obejmuje udzielanie świadczeń zdrowotnych w zakresie i terminach określonych przez udzielającego zamówienia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zyjmujący zamówienie, podmiot wykonujący działalność leczniczą w określonym               w Regulaminie zakresie lub określonej dziedzinie medycyny, wykonawca zamówienia udzielonego w wyniku rozstrzygnięcia konkursu, zwanego również Oferentem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– umowa zawarta w wyniku przeprowadzonego konkurs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1. Do konkursu ofert przystąpić mogą podmioty wykonujące działalność leczniczą w określonym zakresie w określonym zakresie zwanymi "Przyjmującym zamówienie", o których mowa w art. 26 ust. 1 ustawy z dnia 15 kwietnia 2011 r. o działalności lecznicz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Świadczeń zdrowotnych w ramach umów zawartych z podmiotami leczniczymi może udzielać personel posiadający kwalifikacje, zgodne ze specjalnością danej komórki organizacyjnej oraz szczegółowymi materiałami informacyjnymi do umów z NFZ w zakresie wymagań dla personel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.Przyjmujący zamówienie będzie wykonywał świadczenia zdrowotne w danym miesiącu zgodnie z Harmonogramem ustalonym przez Udzielającego zamówien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Ewidencja godzin czasu świadczenia usług przez Przyjmującego zamówienie prowadzona będzie w sposób przyjęty u Zamawiającego, w formie określonej w umowi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głoszenie o konkursie Udzielający zamówienia zamieszcza na stronie internetowej Szpitala Powiatowego w Gryfinie Sp. z o. 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głoszenie powinno zawierać: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nazwę i adres siedziby Oferenta,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 opis przedmiotu zamówienia,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kwalifikacje zawodowe osób udzielających świadczeń zdrowotnych,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kryteria oceny ofert, </w:t>
      </w:r>
    </w:p>
    <w:p>
      <w:pPr>
        <w:pStyle w:val="Default"/>
        <w:numPr>
          <w:ilvl w:val="1"/>
          <w:numId w:val="3"/>
        </w:numPr>
        <w:spacing w:lineRule="auto" w:line="276"/>
        <w:ind w:left="900" w:hanging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miejsce i termin, w którym można zapoznać się ze szczegółowymi warunkami konkursu ofert,</w:t>
      </w:r>
    </w:p>
    <w:p>
      <w:pPr>
        <w:pStyle w:val="Default"/>
        <w:numPr>
          <w:ilvl w:val="1"/>
          <w:numId w:val="3"/>
        </w:numPr>
        <w:spacing w:lineRule="auto" w:line="276"/>
        <w:ind w:left="900" w:hanging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miejsce i termin składania ofert, 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miejsce i termin otwarcia i rozstrzygnięcia ofert,</w:t>
      </w:r>
    </w:p>
    <w:p>
      <w:pPr>
        <w:pStyle w:val="Default"/>
        <w:numPr>
          <w:ilvl w:val="1"/>
          <w:numId w:val="3"/>
        </w:numPr>
        <w:spacing w:lineRule="auto" w:line="276"/>
        <w:ind w:left="900" w:hanging="900"/>
        <w:jc w:val="both"/>
        <w:rPr/>
      </w:pPr>
      <w:r>
        <w:rPr>
          <w:rFonts w:cs="Times New Roman" w:ascii="Times New Roman" w:hAnsi="Times New Roman"/>
          <w:color w:val="000000"/>
        </w:rPr>
        <w:t>8) zastrzeżenie o prawie do odwołania konkursu ofert oraz do przedłużenia terminu składania ofert i terminu ogłoszenia rozstrzygniecie konkursu ofert,</w:t>
      </w:r>
    </w:p>
    <w:p>
      <w:pPr>
        <w:pStyle w:val="Default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informację o możliwości składania protestów i odwołań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Do konkursu ofert przystąpić mogą podmioty wykonujące działalność leczniczą w określonym zakresie lub dziedzinie medycyny oraz spełniające wymagania określone w Szczegółowych warunkach konkursu ofert na udzielanie świadczeń zdrowotnych w Szpitalu Powiatowym w Gryfinie Sp. z o. o. i w ogłoszeniu konkursu ofert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Ofertę należy złożyć w terminie i miejscu wskazanym w ogłoszeniu, pod rygorem pozostawienia jej bez rozpatrywania. Oferty złożone po terminie podlegają zwróceniu bez otwierania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fertę należy złożyć na formularzu ofertowym udostępnionym przez Szpital, w zamkniętej kopercie, opisanej zgodnie z informacjami podanymi w ogłoszeniu oraz w Szczegółowych warunkach konkursu ofert na udzielanie świadczeń zdrowot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Treść oferty winna być zgodna z treścią opisu zamówienia, zawartą w Szczegółowych warunkach konkursu ofert na udzielanie świadczeń zdrowotnych w Szpital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W treści oferty należy wskazać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lub nazwę Oferenta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urodzenia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EL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ę przedsiębiorcy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sięgi rejestrowej w rejestrze podmiotów wykonujących działalność leczniczą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ON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owaną kwotę należności za udzielanie świadczeń zdrowotnych w danym zakresie (cenę świadczeń zdrowotnych wyrażoną w złotych polskich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Do oferty należy dołączyć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kopie dokumentów potwierdzających kompetencje i umiejętności personelu medycznego Oferenta (tj. prawo wykonywania zawodu, dyplom ukończenia studiów, dokumenty poświadczające posiadane specjalizacje),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kopie dokumentów potwierdzających kompetencje i umiejętności oferenta (tj. prawo wykonywania zawodu, dyplom ukończenia studiów, dokumenty poświadczające posiadane specjalizacje),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kopie dokumentów rejestracyjnych Oferenta (tj. w przypadku praktyk zawodowych aktualne zaświadczenie stwierdzające wpis do rejestru praktyk zawodowych powadzonego przez właściwą Okręgową Izbę Lekarską, wydruk potwierdzający wpis  do Centralnej Ewidencji Działalności Gospodarczej, natomiast w przypadku podmiotów leczniczych aktualne zaświadczenie stwierdzające wpis do rejestru podmiotów leczniczych prowadzonego przez właściwego wojewodę, wydruk potwierdzający wpis do Centralnej Ewidencji Działalności Gospodarczej lub do Krajowego Rejestru Sądowego),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mogące mieć znaczenie przy udzielaniu świadczeń zdrowotnych,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kopię zaświadczenia o nadaniu numeru REGON Oferenta (jeśli było wydane),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kopię decyzji o nadaniu numeru NIP Oferenta,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, o których mowa w ogłoszeniu o konkursie ofer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1. Postępowanie konkursowe prowadzi Komisja Konkursowa działająca na podstawie zarządzenia Prezesa Zarządu Szpitala Powiatowego w Gryfinie Sp. z o. o. i w oparciu o zapisy Regulaminu pracy Komisji Konkursowej.</w:t>
      </w:r>
    </w:p>
    <w:p>
      <w:pPr>
        <w:pStyle w:val="Normal"/>
        <w:spacing w:lineRule="auto" w:line="276"/>
        <w:jc w:val="both"/>
        <w:rPr/>
      </w:pPr>
      <w:r>
        <w:rPr/>
        <w:t>2. Konkurs składa się z części jawnej i niejawnej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>a) w części jawnej komisj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wierdza prawidłowość ogłoszenia konkursu ofert oraz liczbę złożonych ofert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) w części niejawnej konkursu ofert komisj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twiera koperty z ofertami i ustala, które z ofert spełniają warunk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yjmuje do protokołu zgłoszone przez oferentów wyjaśnie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biera ofertę lub większą liczbę ofert, które spełniają wymagania konkurs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ie dokonuje wyboru żadnej oferty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 Komisja Konkursowa w czasie przeprowadzania konkursu przyjmuje i rozstrzyga protesty Oferent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Odrzuceniu podlegają oferty: 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one po terminie wskazanym w ogłoszeniu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ierające nieprawdziwe informacje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ierające opis przedmiotu zamówienia, niezgodny z opisem zawartym w ogłoszeniu lub Szczegółowych warunkach konkursu ofert na udzielanie świadczeń zdrowotnych              w Szpitalu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Oferent nie określił przedmiotu oferty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ierające rażąco niską cenę bądź proponowana cena przekracza maksymalną kwotę pieniężną wydatkowaną przez Udzielającego zamówienia za świadczenia zdrowotne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ważne na podstawie odrębnych przepisów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 przez Oferenta, który nie spełnia wymaganych warunków, określonych                 w przepisach prawa lub w Szczegółowych warunkach konkursu ofert na udzielanie świadczeń zdrowotnych w Szpitalu lub oferta złożona została w zakresie nieokreślonym w Ogłoszeniu o konkursie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złożone przez Oferenta, z którym została rozwiązana przez Zamawiającego umowa                    o udzielanie świadczeń zdrowotnych, w określonym rodzaju lub zakresie, w trybie natychmiastowym z przyczyn leżących po stronie Przyjmującego zamówieni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5. W przypadku, gdy braki dotyczą tylko części oferty, Zamawiający odrzuci ofertę w części dotkniętej brakiem. 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6. Udzielający zamówienia może unieważnić postępowanie w sprawie zawarcia umowy                         o udzielanie świadczeń zdrowotnych, gdy: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wpłynęła żadna oferta,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łynęła jedna oferta niepodlegająca odrzuceniu, z zastrzeżeniem ust. 7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rzucono wszystkie oferty,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najkorzystniejszej oferty przewyższa kwotę, którą Udzielający zamówienie przeznaczył na finansowanie świadczeń w danym postępowaniu,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tąpiła istotna zmiana okoliczności powodująca, że prowadzenie konkursu lub zawarcie umowy nie leży w interesie udzielającego zamówienia, czego nie można było wcześniej przewidzieć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Jeżeli w toku konkursu ofert wpłynęła tylko jedna oferta nie podlegająca odrzuceniu, komisja może przyjąć tę ofertę, gdy z okoliczności wynika, że na ogłoszony ponownie na tych samych warunkach konkurs ofert nie wpłynie więcej ofer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Komisja konkursowa przy wyborze najkorzystniejszej oferty kieruje się</w:t>
      </w:r>
      <w:r>
        <w:rPr>
          <w:rFonts w:cs="Times New Roman" w:ascii="Times New Roman" w:hAnsi="Times New Roman"/>
        </w:rPr>
        <w:t xml:space="preserve"> największą ilością punktów uzyskanych przez Oferenta tj. punkty za jakość, punkty za dostępność oraz punkty za cenę (Pj+Pd+Pc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Komisja konkursowa informuje o rozstrzygnięciu postępowania ogłoszeniem, w którym zawiera nazwę (firmę) albo imię i nazwisko oraz siedzibę albo miejsce zamieszkania i adres Oferenta, który został wybran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e jest publikowane niezwłocznie na Tablicy ogłoszeń oraz na stronie internetowej Zamawiającego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0. </w:t>
      </w:r>
      <w:r>
        <w:rPr/>
        <w:t>Komisja w części niejawnej konkursu ofert może przeprowadzić negocjacje z oferentami w celu ustalenia:</w:t>
      </w:r>
    </w:p>
    <w:p>
      <w:pPr>
        <w:pStyle w:val="Default"/>
        <w:numPr>
          <w:ilvl w:val="0"/>
          <w:numId w:val="9"/>
        </w:numPr>
        <w:rPr/>
      </w:pPr>
      <w:r>
        <w:rPr/>
        <w:t>liczby planowanych do udzielenia świadczeń opieki zdrowotnej oraz wymiaru świadczenia usług,</w:t>
      </w:r>
    </w:p>
    <w:p>
      <w:pPr>
        <w:pStyle w:val="Default"/>
        <w:numPr>
          <w:ilvl w:val="0"/>
          <w:numId w:val="9"/>
        </w:numPr>
        <w:rPr/>
      </w:pPr>
      <w:r>
        <w:rPr/>
        <w:t>korzystniejszej  dla Szpitala niż wskazana w ofercie wykonawcy ceny za udzielane świadczenia opieki zdrowotnej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bookmarkStart w:id="0" w:name="_Hlk179456197"/>
      <w:bookmarkEnd w:id="0"/>
      <w:r>
        <w:rPr>
          <w:rFonts w:cs="Times New Roman" w:ascii="Times New Roman" w:hAnsi="Times New Roman"/>
          <w:color w:val="000000"/>
        </w:rPr>
        <w:t xml:space="preserve">11. Udzielający zamówienia zawrze umowę z Oferentem, którego ofertę wybrano w konkursie, po upływie terminu przewidzianego na stosowanie środków ochrony prawne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179456197"/>
      <w:bookmarkStart w:id="2" w:name="_Hlk179456197"/>
      <w:bookmarkEnd w:id="2"/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ferent może złożyć do Udzielającego Zamówienia umotywowane odwołanie dotyczące rozstrzygnięcia konkursu w ciągu 7 dni od daty ogłoszenia wyniku konkurs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Udzielający zamówienia nie może zawrzeć umowy po wniesieniu odwołania aż do jego rozstrzygnięci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3. Komisja Konkursowa rozpatruje i rozstrzyga odwołanie w terminie do 7 dni od dnia jego wniesienia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Informację o wniesieniu i rozstrzygnięciu odwołania, Udzielający zamówienia niezwłocznie zamieszcza na stronie internetowej i na tablicy ogłoszeń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niesienie odwołania wstrzymuje zawarcia umowy o udzielanie świadczeń zdrowotnych do czasu jego rozpatrz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 przypadku uwzględnienia odwołania udzielający zamówienia powtarza konkurs ofer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. Udzielający zamówienia zastrzega sobie prawo do unieważnienia konkursu lub przesunięcia terminu składania ofert, z zastrzeżeniem, art. 150 ustawy z dnia 27 sierpnia 2004r. o świadczeniach opieki zdrowotnej finansowanych ze środków publicznych, który stosuje się odpowiedni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Informację o unieważnieniu postępowania konkursowego Udzielający zamówienia zamieści na tablicy ogłoszeń w swojej siedzibie oraz na swojej stronie internet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Do umów o udzielanie świadczeń zdrowotnych stosuje się odpowiednio w szczególności przepisy Kodeksu Cywilnego, Ustawy o świadczeniach opieki zdrowotnej finansowanych ze środków publicznych, Ustawy o działalności leczniczej.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Umowa o udzielanie świadczeń zdrowotnych jest nieważna w części wykraczającej poza przedmiot postępowania w sprawie zawarcia umow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Udzielający zamówienia obowiązany jest zawrzeć umowę z wybraną przez komisję konkursową najkorzystniejszą ofertą, w terminie do 21 dni od dnia rozstrzygnięcia konkursu ofert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3" w:name="_Hlk179455988"/>
      <w:bookmarkEnd w:id="3"/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>Członkowie Komisji Konkursowej zobowiązani są do złożenia oświadczenia, że nie są spokrewnieni i nie pozostają z żadną stroną w takim stosunku prawnym lub faktycznym, że może to budzić uzasadnione wątpliwości, co do bezstronności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  <w:bookmarkStart w:id="4" w:name="_Hlk179455988"/>
      <w:bookmarkStart w:id="5" w:name="_Hlk179455988"/>
      <w:bookmarkEnd w:id="5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5664" w:hanging="0"/>
        <w:jc w:val="both"/>
        <w:rPr>
          <w:b/>
          <w:b/>
          <w:i/>
          <w:i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</w:t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0:00Z</dcterms:created>
  <dc:creator>zhankus</dc:creator>
  <dc:description/>
  <cp:keywords/>
  <dc:language>en-US</dc:language>
  <cp:lastModifiedBy>Szpital Powiatowy Gryfino</cp:lastModifiedBy>
  <cp:lastPrinted>2024-10-17T12:44:00Z</cp:lastPrinted>
  <dcterms:modified xsi:type="dcterms:W3CDTF">2024-10-17T11:41:00Z</dcterms:modified>
  <cp:revision>11</cp:revision>
  <dc:subject/>
  <dc:title>REGULAMIN KONKURSU OFERT</dc:title>
</cp:coreProperties>
</file>